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атья 32 ФЗ "О некоммерческих организациях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коммерческие организации, за исключением указанных в пункте 3.1 настоящей статьи, обязаны представлять в уполномоченный орган документы, содержащие отчет о своей деятельности, о персональном составе руководящих органов, документы о целях расходования денежных средств и использования иного имущества, в том числе полученных от иностранных источников, а некоммерческие организации, выполняющие функции иностранного агента, также аудиторское заключение. При этом в документах, представляемых некоммерческими организациями, выполняющими функции иностранного агента, должны содержаться сведения о целях расходования денежных средств и использования иного имущества, полученных от иностранных источников, и об их фактическом расходовании и использовании. Формы представления указанных документов (за исключением аудиторского заключения) и сроки их представления с учетом сроков, предусмотренных абзацем вторым настоящего пункта, определяются уполномоченным федеральным органом исполнительной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2. Некоммерческие организации, за исключением указанных в пункте 3.1 настоящей статьи, обязаны ежегодно, а некоммерческие организации, выполняющие функции иностранного агента, - один раз в полгода размещать в информационно-телекоммуникационной сети "Интернет" или предоставлять средствам массовой информации для опубликования отчет о своей деятельности в объеме сведений, представляемых в уполномоченный орган или его территориальный орган.</w:t>
      </w:r>
    </w:p>
    <w:p>
      <w:pPr>
        <w:pStyle w:val="Normal"/>
        <w:rPr/>
      </w:pPr>
      <w:r>
        <w:rPr/>
        <w:t>Порядок и сроки размещения указанных отчетов и сообщений определяются уполномоченным федеральным органом исполнительной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. 3.2 введен Федеральным законом от 17.07.2009 N 170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Государственное (муниципальное) учреждение обеспечивает открытость и доступность следующих докум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учредительные документы государственного (муниципального) учреждения, в том числе внесенные в них изме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видетельство о государственной регистрации государственного (муниципального) учре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ешение учредителя о создании государственного (муниципального) учре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решение учредителя о назначении руководителя государственного (муниципального) учре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оложения о филиалах, представительствах государственного (муниципального) учре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лан финансово-хозяйственной деятельности государственного (муниципального) учреждения, составляемый и утверждаемый в порядке, определенном соответствующим органом, осуществляющим функции и полномочия учредителя, и в соответствии с требованиями, установленными Министерством финансов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годовая бухгалтерская отчетность государственного (муниципального) учре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сведения о проведенных в отношении государственного (муниципального) учреждения контрольных мероприятиях и их результат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государственное (муниципальное) задание на оказание услуг (выполнение работ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отчет о результатах своей деятельности и об использовании закрепленного за ними государственного (муниципального)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4:08:00Z</dcterms:created>
  <dc:creator>Василиса</dc:creator>
  <dc:description/>
  <cp:keywords/>
  <dc:language>en-US</dc:language>
  <cp:lastModifiedBy>Василиса</cp:lastModifiedBy>
  <dcterms:modified xsi:type="dcterms:W3CDTF">2014-02-01T14:08:00Z</dcterms:modified>
  <cp:revision>1</cp:revision>
  <dc:subject/>
  <dc:title>Статья 32 ФЗ "О некоммерческих организациях"</dc:title>
</cp:coreProperties>
</file>